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ผน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1</w:t>
        <w:tab/>
        <w:t>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1</w:t>
        <w:tab/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2</w:t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1</w:t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ปลา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ตรี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ระดับปริญญาโท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 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 โปรด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วิจัยที่เป็นส่วนหนึ่งของวิทยานิพนธ์ปริญญาโทตีพิมพ์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 xml:space="preserve">และนักศึกษาที่จะได้รับทุนเป็นชื่อแรกของผลงานตีพิมพ์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ชา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 xml:space="preserve"> ในการประชุม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 จำนวน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 xml:space="preserve"> ในการประชุม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จำนวน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ประวัติการทำงาน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ประสบการณ์การทำงานในด้านที่เกี่ยวข้องกับ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ระยะเวลาการทำงานด้านที่เกี่ยวข้องกับหลัก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......... 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เป็นเภสัชกรแหล่ง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สถานที่ทำงาน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5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ยังไม่มีประการณ์การทำงาน</w:t>
      </w:r>
      <w:r>
        <w:rPr>
          <w:rFonts w:ascii="TH SarabunPSK" w:hAnsi="TH SarabunPSK" w:cs="TH SarabunPSK"/>
          <w:sz w:val="28"/>
          <w:sz w:val="28"/>
        </w:rPr>
        <w:t>ในด้านที่เกี่ยวข้องกับหลักสูตร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 xml:space="preserve">4 . 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>ทุน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</w:t>
      </w:r>
      <w:r>
        <w:rPr>
          <w:rFonts w:cs="TH SarabunPSK" w:ascii="TH SarabunPSK" w:hAnsi="TH SarabunPSK"/>
          <w:sz w:val="28"/>
        </w:rPr>
        <w:t>)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ascii="TH SarabunPSK" w:hAnsi="TH SarabunPSK" w:cs="TH SarabunPSK"/>
          <w:sz w:val="28"/>
          <w:sz w:val="28"/>
        </w:rPr>
        <w:t xml:space="preserve">รับทุน 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ปี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)</w:t>
      </w:r>
    </w:p>
    <w:p>
      <w:pPr>
        <w:pStyle w:val="Normal"/>
        <w:spacing w:lineRule="exac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Wingdings 2" w:hAnsi="Wingdings 2"/>
          <w:sz w:val="27"/>
          <w:szCs w:val="27"/>
        </w:rPr>
        <w:t>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 และงบประมาณ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สลิปเงิน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ำหรับอาจารย์ที่ปรึกษา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b/>
          <w:b/>
          <w:bCs/>
          <w:sz w:val="28"/>
          <w:u w:val="single"/>
        </w:rPr>
      </w:pPr>
      <w:r>
        <w:rPr>
          <w:rFonts w:cs="TH SarabunPSK" w:ascii="Angsana New" w:hAnsi="Angsana New"/>
          <w:b/>
          <w:bCs/>
          <w:sz w:val="28"/>
          <w:u w:val="single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</w:t>
      </w:r>
      <w:r>
        <w:rPr>
          <w:rFonts w:cs="TH SarabunPSK" w:ascii="Angsana New" w:hAnsi="Angsana New"/>
          <w:sz w:val="28"/>
        </w:rPr>
        <w:t>.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0" w:firstLine="270"/>
        <w:rPr/>
      </w:pP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ิญญา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งานการวิจัยเพื่อประกอ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เอกสารแน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1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.2 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</w:t>
      </w:r>
      <w:r>
        <w:rPr>
          <w:rFonts w:cs="TH SarabunPSK" w:ascii="Angsana New" w:hAnsi="Angsana New"/>
          <w:sz w:val="28"/>
        </w:rPr>
        <w:t>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3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numPr>
          <w:ilvl w:val="0"/>
          <w:numId w:val="2"/>
        </w:numPr>
        <w:spacing w:lineRule="exact" w:line="300" w:before="0" w:after="0"/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ัวข้อวิทยานิพนธ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ดุษฎีนิพนธ์ของนักศึกษาที่ขอรับทุนการศึกษาระดับบัณฑิตศึกษาในครั้งนี้</w:t>
      </w:r>
      <w:bookmarkStart w:id="0" w:name="_GoBack"/>
      <w:bookmarkEnd w:id="0"/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แนบโครงการวิจัย </w:t>
      </w:r>
      <w:r>
        <w:rPr>
          <w:rFonts w:ascii="TH SarabunPSK" w:hAnsi="TH SarabunPSK" w:cs="TH SarabunPSK"/>
          <w:color w:val="000000"/>
        </w:rPr>
        <w:t>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</w:rPr>
        <w:t>ของ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แสดงความเป็นไปได้ของการได้ผลงานตีพิมพ์ตามเงื่อนไขของการรับทุ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คณะกรรมการบริหาร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่านการพิจารณาจากคณะกรรมการบริหารหลักสูตร ในการประชุมครั้ง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มีมติดังนี้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เห็นชอบ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ไม่เห็นชอบ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อื่นๆ เพื่อประกอบการพิจารณา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30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ประธานหลักสูตรฯ 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9:00Z</dcterms:created>
  <dc:creator>Owner</dc:creator>
  <dc:description/>
  <cp:keywords/>
  <dc:language>en-US</dc:language>
  <cp:lastModifiedBy>Bussayasri Sribussayakul</cp:lastModifiedBy>
  <cp:lastPrinted>2018-07-31T14:47:00Z</cp:lastPrinted>
  <dcterms:modified xsi:type="dcterms:W3CDTF">2024-07-30T03:29:00Z</dcterms:modified>
  <cp:revision>2</cp:revision>
  <dc:subject/>
  <dc:title/>
</cp:coreProperties>
</file>